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9490" cy="8394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Allegato alla circolare ACAP n. 18/202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HEDA DI PARTECIPAZIONE</w:t>
      </w:r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IORNATA DI APPROFONDIMENT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 LE AZIENDE ASSOCIA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NNOVO CCNL AUTOSTRADE E TRAFORI 18.07.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LANO, 9 settembre 202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right="-568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Nome e Cognome: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ind w:right="-568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Qualifica/Funzione: </w:t>
      </w:r>
      <w:r>
        <w:rPr>
          <w:rFonts w:cs="Arial" w:ascii="Arial" w:hAnsi="Arial"/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right="-568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ind w:right="-568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indirizzo email:</w:t>
      </w:r>
      <w:r>
        <w:rPr>
          <w:rFonts w:cs="Arial" w:ascii="Arial" w:hAnsi="Arial"/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right="-568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Società: </w:t>
      </w:r>
      <w:r>
        <w:rPr>
          <w:rFonts w:cs="Arial" w:ascii="Arial" w:hAnsi="Arial"/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scrivere in stampatello)</w:t>
      </w:r>
    </w:p>
    <w:p>
      <w:pPr>
        <w:pStyle w:val="Normal"/>
        <w:tabs>
          <w:tab w:val="clear" w:pos="708"/>
          <w:tab w:val="left" w:pos="840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40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iare alla Segreteria Servizio sindacale ACAP entro il 5 settembre 2025.</w:t>
      </w:r>
    </w:p>
    <w:p>
      <w:pPr>
        <w:pStyle w:val="Normal"/>
        <w:tabs>
          <w:tab w:val="clear" w:pos="708"/>
          <w:tab w:val="left" w:pos="8400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el. 06/9969579 – e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a.carpi@fise.org</w:t>
        </w:r>
      </w:hyperlink>
      <w:r>
        <w:rPr>
          <w:rFonts w:cs="Arial" w:ascii="Arial" w:hAnsi="Arial"/>
          <w:sz w:val="24"/>
          <w:szCs w:val="24"/>
        </w:rPr>
        <w:t xml:space="preserve"> </w:t>
        <w:tab/>
      </w:r>
    </w:p>
    <w:p>
      <w:pPr>
        <w:pStyle w:val="Normal"/>
        <w:tabs>
          <w:tab w:val="clear" w:pos="708"/>
          <w:tab w:val="left" w:pos="840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rFonts w:ascii="Arial" w:hAnsi="Arial" w:cs="Arial"/>
          <w:b/>
          <w:b/>
          <w:color w:val="00B050"/>
          <w:sz w:val="16"/>
          <w:szCs w:val="16"/>
        </w:rPr>
      </w:pPr>
      <w:r>
        <w:rPr>
          <w:rFonts w:cs="Arial" w:ascii="Arial" w:hAnsi="Arial"/>
          <w:b/>
          <w:color w:val="00B050"/>
          <w:sz w:val="16"/>
          <w:szCs w:val="16"/>
        </w:rPr>
        <w:t>CONSENSO AL TRATTAMENTO DEI DATI PERSONAL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informiamo che, ai sensi del Capo III del Regolamento generale sulla protezione dei dati personali – Regolamento UE n. 2016/679 del 27/04/2016, i dati e le informazioni richiesti verranno trattati esclusivamente per le finalità istituzionali e nel rispetto degli obblighi di riservatezza e di sicurezza. Il trattamento dei dati personali verrà effettuato con l’ausilio di mezzi manuali ed informatici. Il conferimento dei dati è facoltativo, ma l’eventuale rifiuto renderebbe impossibile il perfezionamento degli adempimenti che La interessano e l’esercizio dei conessi diritti ed obbligh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sottoscritto, come indicato nell’informativa di cui sopra per l’esecuzione dei servizi erogati dall’ente, avuto riguardo a quanto stabilito dal Capo II del richiamato Regolamento generale, presta il proprio consenso al trattamento dei dati personali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l presente consenso è subordinato al rispetto, da parte del Responsabile del trattamento, della vigente normativa.</w:t>
      </w:r>
    </w:p>
    <w:p>
      <w:pPr>
        <w:pStyle w:val="Normal"/>
        <w:spacing w:before="0" w:after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……………………                Firma…………………………………………………………….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carpi@fis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33:00Z</dcterms:created>
  <dc:creator>Stefania Frollini</dc:creator>
  <dc:description/>
  <cp:keywords/>
  <dc:language>en-US</dc:language>
  <cp:lastModifiedBy>Donatello Miccoli</cp:lastModifiedBy>
  <cp:lastPrinted>2018-10-23T14:17:00Z</cp:lastPrinted>
  <dcterms:modified xsi:type="dcterms:W3CDTF">2025-07-21T13:55:00Z</dcterms:modified>
  <cp:revision>3</cp:revision>
  <dc:subject/>
  <dc:title/>
</cp:coreProperties>
</file>